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耗材统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编 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Holiday</cp:lastModifiedBy>
  <cp:lastPrinted>2022-05-26T17:01:00Z</cp:lastPrinted>
  <dcterms:modified xsi:type="dcterms:W3CDTF">2023-09-04T02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0E869FED42FF9661C03383A5B5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